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комендации </w:t>
      </w:r>
    </w:p>
    <w:p>
      <w:pPr>
        <w:pStyle w:val="TextBodyIndent"/>
        <w:rPr/>
      </w:pPr>
      <w:r>
        <w:rPr/>
        <w:t>публичных слушаний, состоявшихся 29 марта 2011 года в Совете депутатов Кочковского район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вопросу «О проекте реш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Кочковского района за 2010 год» :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Информацию о  проекте решения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«</w:t>
      </w:r>
      <w:r>
        <w:rPr>
          <w:b w:val="false"/>
          <w:bCs w:val="false"/>
        </w:rPr>
        <w:t>Об исполнении бюджета Кочковского района за 2010 год» принять к сведению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овать Совету депутатов Кочковского района  на очередной сессии утвердить проект решения по данному вопросу с учётом рекомендаций публичных слушани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 Кочковского района В.М. Макарушки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5:00Z</dcterms:created>
  <dc:creator>User</dc:creator>
  <dc:description/>
  <cp:keywords/>
  <dc:language>en-US</dc:language>
  <cp:lastModifiedBy>User</cp:lastModifiedBy>
  <dcterms:modified xsi:type="dcterms:W3CDTF">2014-10-07T03:36:00Z</dcterms:modified>
  <cp:revision>2</cp:revision>
  <dc:subject/>
  <dc:title>Рекомендации </dc:title>
</cp:coreProperties>
</file>